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Отзыв СРО НП «Лига проектировщиков Калужской области» по проекту Федерального закона по ГИПам и ГАПам:</w:t>
      </w:r>
    </w:p>
    <w:p>
      <w:pPr>
        <w:pStyle w:val="Normal"/>
        <w:rPr>
          <w:rFonts w:ascii="Times New Roman" w:hAnsi="Times New Roman" w:cs="Times New Roman"/>
        </w:rPr>
      </w:pPr>
      <w:r>
        <w:rPr>
          <w:rFonts w:cs="Times New Roman" w:ascii="Times New Roman" w:hAnsi="Times New Roman"/>
        </w:rPr>
        <w:t>Просим учесть наши замечания и предложения к законопроекту.</w:t>
      </w:r>
    </w:p>
    <w:tbl>
      <w:tblPr>
        <w:tblW w:w="14567" w:type="dxa"/>
        <w:jc w:val="left"/>
        <w:tblInd w:w="-113" w:type="dxa"/>
        <w:tblLayout w:type="fixed"/>
        <w:tblCellMar>
          <w:top w:w="0" w:type="dxa"/>
          <w:left w:w="108" w:type="dxa"/>
          <w:bottom w:w="0" w:type="dxa"/>
          <w:right w:w="108" w:type="dxa"/>
        </w:tblCellMar>
      </w:tblPr>
      <w:tblGrid>
        <w:gridCol w:w="5211"/>
        <w:gridCol w:w="4962"/>
        <w:gridCol w:w="439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ложения законопро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агаемая редак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ментар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rStyle w:val="StrongEmphasis"/>
                <w:sz w:val="20"/>
                <w:szCs w:val="20"/>
              </w:rPr>
            </w:pPr>
            <w:r>
              <w:rPr>
                <w:rStyle w:val="StrongEmphasis"/>
                <w:sz w:val="20"/>
                <w:szCs w:val="20"/>
              </w:rPr>
              <w:t>Статья 1</w:t>
            </w:r>
          </w:p>
          <w:p>
            <w:pPr>
              <w:pStyle w:val="Style15"/>
              <w:spacing w:before="280" w:after="0"/>
              <w:jc w:val="both"/>
              <w:rPr>
                <w:rStyle w:val="StrongEmphasis"/>
                <w:sz w:val="20"/>
                <w:szCs w:val="20"/>
              </w:rPr>
            </w:pPr>
            <w:r>
              <w:rPr>
                <w:sz w:val="20"/>
                <w:szCs w:val="20"/>
              </w:rPr>
              <w:t>Внести в Градостроительный кодекс Российской Федерации (Собрание законодательства Российской Федерации, 2005, № 1, ст. 16; 2006, № 1, ст. 10, 21; № 52, ст. 5498; 2007, № 1, ст. 21; № 31, ст. 4012; 2008, № 30, ст. 3604, 3616; 2009, № 48, ст. 5711, Российская газета, 2010, №169) следующие изменения:</w:t>
              <w:br/>
              <w:t>1) дополнить статью 1 пунктами 18 и 19 следующего содержания:</w:t>
              <w:br/>
              <w:t xml:space="preserve">18) главный инженер проекта – гражданин Российской Федерации, получивший в установленном настоящим Кодексом порядке аттестат на право выполнения функций главного инженера проекта и осуществляющий на основании распорядительного акта руководителя лица, имеющего свидетельство о допуске к работам по организации подготовки проектной документации, влияющим на безопасность объекта капитального строительства, выданное саморегулируемой организацией, разработку проектной документации своими силами и (или) посредством руководства авторским коллективом; </w:t>
              <w:br/>
              <w:t>19) главный архитектор проекта – гражданин Российской Федерации, получивший в установленном настоящим Кодексом порядке аттестат на право выполнения функций главного архитектора проекта и осуществляющий на основании распорядительного акта руководителя лица, имеющего свидетельство о допуске к работам по организации подготовки проектной документации, влияющим на безопасность объекта капитального строительства, выданное саморегулируемой организацией, разработку проектной документации своими силами и (или) посредством руководства авторским коллективом по объектам непроизводственного назначения, а также в случаях, установленных настоящим Кодексом, по объектам производственного назначения и линейным объектам.»;</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sz w:val="20"/>
                <w:szCs w:val="20"/>
              </w:rPr>
            </w:pPr>
            <w:r>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both"/>
              <w:rPr>
                <w:sz w:val="20"/>
                <w:szCs w:val="20"/>
              </w:rPr>
            </w:pPr>
            <w:r>
              <w:rPr>
                <w:sz w:val="20"/>
                <w:szCs w:val="20"/>
              </w:rPr>
              <w:t>1) дополнить статью 1 пунктами 18 и 19 следующего содержания:</w:t>
              <w:br/>
              <w:t xml:space="preserve">18) главный инженер проекта – гражданин Российской Федерации, осуществляющий на основании распорядительного акта руководителя лица, имеющего свидетельство о допуске к работам по организации подготовки проектной документации, влияющим на безопасность объекта капитального строительства, выданное саморегулируемой организацией, разработку проектной документации своими силами и (или) посредством руководства авторским коллективом; </w:t>
              <w:br/>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19) главный архитектор проекта – гражданин Российской Федерации, существляющий на основании распорядительного акта руководителя лица, имеющего свидетельство о допуске к работам по организации подготовки проектной документации, влияющим на безопасность объекта капитального строительства, выданное саморегулируемой организацией, разработку проектной документации своими силами и (или) посредством руководства авторским коллективом по объектам, требующих разработки архитектурных реш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t>Нет смысла в проведении дополнительной аттестации ГИПа и ГАПа, так как специалисты, назначенные на указанные должности, уже будут иметь в соответствии с требованиями действующего Градостроительного кодекса РФ аттестации (подтверждения их компетенции). Устанавливая персональную ответственность ГИПа и ГАПа, необходимо в случае обязательной их аттестации, также привлекать к ответственности и орган, проводивший указанную аттестацию .</w:t>
            </w:r>
          </w:p>
          <w:p>
            <w:pPr>
              <w:pStyle w:val="Normal"/>
              <w:spacing w:lineRule="auto" w:line="240" w:before="0" w:after="0"/>
              <w:jc w:val="both"/>
              <w:rPr>
                <w:u w:val="single"/>
              </w:rPr>
            </w:pPr>
            <w:r>
              <w:rPr/>
              <w:t xml:space="preserve">Достаточным, на наш взгляд, является установление </w:t>
            </w:r>
            <w:r>
              <w:rPr>
                <w:u w:val="single"/>
              </w:rPr>
              <w:t>требования к руководителю организации о назначении на должности ГИПа и ГАПа только тех специалистов, которые были заявлены организацией на получение допуска к работам по организации подготовки проектной документации (Генерального проектировщика).</w:t>
            </w:r>
          </w:p>
          <w:p>
            <w:pPr>
              <w:pStyle w:val="Normal"/>
              <w:spacing w:lineRule="auto" w:line="240" w:before="0" w:after="0"/>
              <w:jc w:val="both"/>
              <w:rPr>
                <w:u w:val="single"/>
              </w:rPr>
            </w:pPr>
            <w:r>
              <w:rPr>
                <w:u w:val="single"/>
              </w:rPr>
            </w:r>
          </w:p>
          <w:p>
            <w:pPr>
              <w:pStyle w:val="Normal"/>
              <w:spacing w:lineRule="auto" w:line="240" w:before="0" w:after="0"/>
              <w:jc w:val="both"/>
              <w:rPr/>
            </w:pPr>
            <w:r>
              <w:rPr/>
              <w:t>Аттестация ГИПов и ГАПов будет являться бременем для проектных организаций  в виде дополнительных расходов к уже имеющимся (повышение квалификации, аттестация специалистов, членские взносы, страховка, обязанность в соответствии с требованиями ч.8.1 ст.55.5 ГрК РФ иметь данных специалистов в наличии по основному месту работы, взнос в комп.фонд и установленные ныне доплаты к нему и т.д., а также предлагаемые в другом законопроекте аттестации архитекторов).</w:t>
            </w:r>
          </w:p>
          <w:p>
            <w:pPr>
              <w:pStyle w:val="Normal"/>
              <w:spacing w:lineRule="auto" w:line="240" w:before="0" w:after="0"/>
              <w:jc w:val="both"/>
              <w:rPr/>
            </w:pPr>
            <w:r>
              <w:rPr/>
            </w:r>
          </w:p>
          <w:p>
            <w:pPr>
              <w:pStyle w:val="Normal"/>
              <w:spacing w:lineRule="auto" w:line="240" w:before="0" w:after="0"/>
              <w:jc w:val="both"/>
              <w:rPr/>
            </w:pPr>
            <w:r>
              <w:rPr/>
              <w:t>Еще один довод в пользу отсутствия необходимости в проведении аттестации на право выполнения функций ГИПа (ГАПа):</w:t>
            </w:r>
          </w:p>
          <w:p>
            <w:pPr>
              <w:pStyle w:val="Normal"/>
              <w:spacing w:lineRule="auto" w:line="240" w:before="0" w:after="0"/>
              <w:jc w:val="both"/>
              <w:rPr/>
            </w:pPr>
            <w:r>
              <w:rPr/>
              <w:t>В соответствии с Градостроительным Кодексом РФ первичным и основным для организации для осуществления работ по организации подготовки проектной документации (функций генерального проектировщика) является наличие Свидетельства о допуске к данному виду работ. В этом случае СРО, выдавшее указанное Свидетельство, несет ответственность вместе с организацией, а орган, который будет проводить аттестацию на право выполнения функций ГИПа (ГАПа) от такой ответственности освобожден??, его аттестация права на выполнение работ по организации подготовки проектной документации юр.лицу (ИП) не дает. Уполномоченный орган может либо аттестовать специалистов либо нет, но право на выдачу Свидетельства о допуске к указанному виду работ остается за СРО, которые не обязаны беспрекословно выдавать организациям, имеющим аттестованных ГИПов и ГАПов, такое Свидетельств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sz w:val="20"/>
                <w:szCs w:val="20"/>
              </w:rPr>
            </w:pPr>
            <w:r>
              <w:rPr>
                <w:sz w:val="20"/>
                <w:szCs w:val="20"/>
              </w:rPr>
              <w:t>2) в статье 48:</w:t>
            </w:r>
          </w:p>
          <w:p>
            <w:pPr>
              <w:pStyle w:val="Style15"/>
              <w:spacing w:before="280" w:after="0"/>
              <w:jc w:val="both"/>
              <w:rPr>
                <w:rStyle w:val="StrongEmphasis"/>
                <w:sz w:val="20"/>
                <w:szCs w:val="20"/>
              </w:rPr>
            </w:pPr>
            <w:r>
              <w:rPr>
                <w:sz w:val="20"/>
                <w:szCs w:val="20"/>
              </w:rPr>
              <w:t>а) дополнить частью 11.1 следующего содержания:</w:t>
              <w:br/>
              <w:t>«11.1. В целях организации подготовки проектной документации руководителем лица, осуществляющего организацию подготовки проектной документации, назначается главный инженер проекта и (или) главный архитектор проекта.</w:t>
              <w:br/>
              <w:t xml:space="preserve">Главный инженер проекта назначается при организации подготовки проектной документации, которая подлежит государственной экспертизе в соответствии со статьей 49 настоящего Кодекса. </w:t>
              <w:br/>
              <w:t xml:space="preserve">Главный архитектор проекта назначается при организации подготовки проектной документации, которая подлежит государственной экспертизе в соответствии со статьей 49 настоящего Кодекса в отношении объектов непроизводственного значения. </w:t>
              <w:br/>
              <w:t>Главный инженер проекта и главный архитектор проекта назначаются одновременно при проектировании уникальных объектов, а также объектов производственного назначения и объектов инфраструктуры линейных объектов, требующих разработки архитектурного решения. При этом ответственным за подготовку проектной документации определяется один из них.</w:t>
              <w:br/>
              <w:t xml:space="preserve">Главный инженер и (или) главный архитектор проекта обеспечивают и несут ответственность за соответствие разрабатываемой проектной документации заданию на проектирование застройщика или заказчика (при подготовке проектной документации на основании договора), результатам инженерных изысканий, градостроительному плану земельного участка, требованиями технических регламентов, техническим условиям, разрешению на отклонение от предельных параметров разрешенного строительства, реконструкции объектов капитального строительства. </w:t>
              <w:br/>
              <w:t>Порядок аттестации главного инженера проекта и главного архитектора проекта, включая порядок и основания лишения аттестата и порядок ведения реестра лиц, аттестованных на право выполнения функций главного инженера проекта и (или) главного архитектора проекта, устанавливается федеральным органом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sz w:val="20"/>
                <w:szCs w:val="20"/>
              </w:rPr>
              <w:t>2) в статье 48:</w:t>
            </w:r>
          </w:p>
          <w:p>
            <w:pPr>
              <w:pStyle w:val="Style15"/>
              <w:jc w:val="both"/>
              <w:rPr/>
            </w:pPr>
            <w:r>
              <w:rPr>
                <w:sz w:val="20"/>
                <w:szCs w:val="20"/>
              </w:rPr>
              <w:t>а) дополнить частью 11.1 следующего содержания:</w:t>
              <w:br/>
              <w:t xml:space="preserve">«11.1. В целях организации подготовки проектной документации руководителем лица, осуществляющего организацию подготовки проектной документации, назначается главный инженер проекта и главный архитектор проекта </w:t>
            </w:r>
            <w:r>
              <w:rPr>
                <w:b/>
                <w:color w:val="FF0000"/>
                <w:sz w:val="20"/>
                <w:szCs w:val="20"/>
              </w:rPr>
              <w:t>из числа специалистов, которые были заявлены организацией при получении свидетельства о допуске к работам по организации подготовки проектной документации.</w:t>
            </w:r>
          </w:p>
          <w:p>
            <w:pPr>
              <w:pStyle w:val="Style15"/>
              <w:jc w:val="both"/>
              <w:rPr>
                <w:sz w:val="20"/>
                <w:szCs w:val="20"/>
              </w:rPr>
            </w:pPr>
            <w:r>
              <w:rPr>
                <w:sz w:val="20"/>
                <w:szCs w:val="20"/>
              </w:rPr>
              <w:t>В целях организации подготовки проектной документации допускается назначение только главного инженера проекта в случаях проектирования объектов, не требующих разработки архитектурного решения.</w:t>
            </w:r>
          </w:p>
          <w:p>
            <w:pPr>
              <w:pStyle w:val="Style15"/>
              <w:jc w:val="both"/>
              <w:rPr>
                <w:sz w:val="20"/>
                <w:szCs w:val="20"/>
              </w:rPr>
            </w:pPr>
            <w:r>
              <w:rPr>
                <w:sz w:val="20"/>
                <w:szCs w:val="20"/>
              </w:rPr>
            </w:r>
          </w:p>
          <w:p>
            <w:pPr>
              <w:pStyle w:val="Style15"/>
              <w:jc w:val="both"/>
              <w:rPr>
                <w:sz w:val="20"/>
                <w:szCs w:val="20"/>
              </w:rPr>
            </w:pPr>
            <w:r>
              <w:rPr>
                <w:sz w:val="20"/>
                <w:szCs w:val="20"/>
              </w:rPr>
              <w:t>Главный инженер и главный архитектор проекта обеспечивают соответствие разрабатываемой проектной документации заданию на проектирование застройщика или заказчика (при подготовке проектной документации на основании договора), результатам инженерных изысканий, градостроительному плану земельного участка, требованиями технических регламентов, техническим условиям, разрешению на отклонение от предельных параметров разрешенного строительства, реконструкции объектов капитального строительства.</w:t>
            </w:r>
          </w:p>
          <w:p>
            <w:pPr>
              <w:pStyle w:val="Style15"/>
              <w:jc w:val="both"/>
              <w:rPr>
                <w:sz w:val="20"/>
                <w:szCs w:val="20"/>
              </w:rPr>
            </w:pPr>
            <w:r>
              <w:rPr>
                <w:sz w:val="20"/>
                <w:szCs w:val="20"/>
              </w:rPr>
            </w:r>
          </w:p>
          <w:p>
            <w:pPr>
              <w:pStyle w:val="Style15"/>
              <w:jc w:val="both"/>
              <w:rPr>
                <w:sz w:val="20"/>
                <w:szCs w:val="20"/>
              </w:rPr>
            </w:pPr>
            <w:r>
              <w:rPr>
                <w:sz w:val="20"/>
                <w:szCs w:val="20"/>
              </w:rPr>
            </w:r>
          </w:p>
          <w:p>
            <w:pPr>
              <w:pStyle w:val="Style15"/>
              <w:jc w:val="both"/>
              <w:rPr>
                <w:sz w:val="20"/>
                <w:szCs w:val="20"/>
              </w:rPr>
            </w:pPr>
            <w:r>
              <w:rPr>
                <w:sz w:val="20"/>
                <w:szCs w:val="20"/>
              </w:rPr>
              <w:t>Исключить</w:t>
            </w:r>
          </w:p>
          <w:p>
            <w:pPr>
              <w:pStyle w:val="Style15"/>
              <w:spacing w:before="280" w:after="0"/>
              <w:jc w:val="both"/>
              <w:rPr>
                <w:rStyle w:val="StrongEmphasis"/>
                <w:b w:val="false"/>
                <w:b w:val="false"/>
                <w:bCs w:val="false"/>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b w:val="false"/>
                <w:b w:val="false"/>
                <w:bCs w:val="false"/>
                <w:sz w:val="20"/>
                <w:szCs w:val="20"/>
              </w:rPr>
            </w:pPr>
            <w:r>
              <w:rPr/>
            </w:r>
          </w:p>
          <w:p>
            <w:pPr>
              <w:pStyle w:val="Normal"/>
              <w:spacing w:lineRule="auto" w:line="240" w:before="0" w:after="0"/>
              <w:rPr/>
            </w:pPr>
            <w:r>
              <w:rPr/>
            </w:r>
          </w:p>
          <w:p>
            <w:pPr>
              <w:pStyle w:val="Normal"/>
              <w:spacing w:lineRule="auto" w:line="240" w:before="0" w:after="0"/>
              <w:rPr/>
            </w:pPr>
            <w:r>
              <w:rPr/>
              <w:t>См. выше</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t>Целесообразным является возложение обязанностей на организации (их руководителей) назначать ГИПов и ГАПов во всех случаях выполнения работ по организации подготовки проектной документации (включая объекты, не требующие прохождения экспертизы).</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См. выш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sz w:val="20"/>
                <w:szCs w:val="20"/>
              </w:rPr>
            </w:pPr>
            <w:r>
              <w:rPr>
                <w:sz w:val="20"/>
                <w:szCs w:val="20"/>
              </w:rPr>
              <w:t>б) часть 15 изложить в следующей редакции:</w:t>
              <w:br/>
              <w:t>«15. Проектная документация утверждается застройщиком или заказчиком по согласованию с главным инженером проекта и (или) главным архитектором проекта. В случаях, предусмотренных статьей 49 настоящего Кодекса, застройщик или заказчик до утверждения проектной документации согласовывает ее с главным архитектором проекта и (или) главным инженером проекта и направляет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br/>
              <w:t>3) дополнить часть 8.1 статьи 55.5 пунктом 4 следующего содержания:</w:t>
              <w:br/>
              <w:t>«4) требование о наличии по основному месту работы работника, имеющего аттестат на право выполнения функции главного архитектора проекта и (или) работника, имеющего аттестат на право выполнения функции главного инженера проекта.».</w:t>
            </w:r>
          </w:p>
          <w:p>
            <w:pPr>
              <w:pStyle w:val="Style15"/>
              <w:spacing w:before="280" w:after="0"/>
              <w:jc w:val="both"/>
              <w:rPr>
                <w:rStyle w:val="StrongEmphasis"/>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ключит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изошла подмена понятий «Заказчик-Исполнитель». Согласовывать могут либо заказчики, либо лица, выдавшие условия или задания для проектирования. Исполнитель только подписывает проектную документацию, неся за нее ответственность, предусмотренную гражданским законодательство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rStyle w:val="StrongEmphasis"/>
                <w:sz w:val="20"/>
                <w:szCs w:val="20"/>
              </w:rPr>
            </w:pPr>
            <w:r>
              <w:rPr>
                <w:rStyle w:val="StrongEmphasis"/>
                <w:sz w:val="20"/>
                <w:szCs w:val="20"/>
              </w:rPr>
              <w:t>Статья 2</w:t>
            </w:r>
          </w:p>
          <w:p>
            <w:pPr>
              <w:pStyle w:val="Style15"/>
              <w:spacing w:before="280" w:after="0"/>
              <w:jc w:val="both"/>
              <w:rPr>
                <w:rStyle w:val="StrongEmphasis"/>
                <w:sz w:val="20"/>
                <w:szCs w:val="20"/>
              </w:rPr>
            </w:pPr>
            <w:r>
              <w:rPr>
                <w:sz w:val="20"/>
                <w:szCs w:val="20"/>
              </w:rPr>
              <w:t>Внести в Кодекс Российской Федерации об административных правонарушениях (Собрание законодательства Российской Федерации, 2002, № 1, ст. 1; 2005, № 1, ст. 40; 2006, № 1, ст. 10; 2007, № 26, ст. 3089; № 31, ст. 4015; 2009, № 7, ст. 777; № 29, ст. 3597; № 48, ст. 5755) следующие изменения:</w:t>
              <w:br/>
              <w:t>1) дополнить статьей 9.4.1 следующего содержания:</w:t>
              <w:br/>
              <w:t>«9.4.1. Нарушение главным инженером и (или) главным архитектором проекта требований нормативных документов в области строительства</w:t>
              <w:br/>
              <w:t xml:space="preserve">1. Согласование проектной документации на строительство, реконструкцию, капитальный ремонт объекта капитального строительства, затрагивающего конструктивную надежность и безопасность объектов капитального строительства, в качестве главного инженера и (или) главного архитектора проекта лицом, не имеющим аттестата на право выполнения функций главного инженера проекта и (или) главного архитектора проекта, - </w:t>
              <w:br/>
              <w:t>влечет наложение административного штрафа в размере от десяти до двадцати пяти тысяч рублей.</w:t>
              <w:br/>
              <w:t>2. То же действие, повлекшее выдачу заключения государственной экспертизы и (или) выдачу разрешения на строительство, -</w:t>
              <w:br/>
              <w:t>влечет наложение административного штрафа в размере от двадцати пяти до ста тысяч рублей.</w:t>
              <w:b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sz w:val="20"/>
                <w:szCs w:val="20"/>
              </w:rPr>
            </w:pPr>
            <w:r>
              <w:rPr/>
            </w:r>
          </w:p>
          <w:p>
            <w:pPr>
              <w:pStyle w:val="Normal"/>
              <w:spacing w:lineRule="auto" w:line="240" w:before="0" w:after="0"/>
              <w:rPr/>
            </w:pPr>
            <w:r>
              <w:rPr/>
              <w:t>Исключит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t>Назначение руководителем организации ГИПа (ГАПа) из числа специалистов, которым не были заявлены организацией при получении Свидетельства о допуске к работам по организации проектной документации (генерального проектировщика), повлечет за собой приостановление (прекращение) действия Свидетельства о допуске к данному виду работ (исключительная компетенция и основная функция СРО – контроль за соблюдением данных требований).</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В этом случае СРО, выдавшее указанное Свидетельство, несет ответственность вместе с организацией, а госэкспертиза, выдавшая положительное заключение или орган, выдавший разрешение на  ответственности не несут. Не известно, почему законопроектом не упоминается также негосударственная экспертиза?</w:t>
            </w:r>
          </w:p>
          <w:p>
            <w:pPr>
              <w:pStyle w:val="Normal"/>
              <w:spacing w:lineRule="auto" w:line="240" w:before="0" w:after="0"/>
              <w:jc w:val="both"/>
              <w:rPr/>
            </w:pPr>
            <w:r>
              <w:rPr/>
            </w:r>
          </w:p>
          <w:p>
            <w:pPr>
              <w:pStyle w:val="Normal"/>
              <w:spacing w:lineRule="auto" w:line="240" w:before="0" w:after="0"/>
              <w:jc w:val="both"/>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Style w:val="StrongEmphasis"/>
                <w:sz w:val="20"/>
                <w:szCs w:val="20"/>
              </w:rPr>
            </w:pPr>
            <w:r>
              <w:rPr>
                <w:sz w:val="20"/>
                <w:szCs w:val="20"/>
              </w:rPr>
              <w:t>3. Согласование проектной документации на строительство, реконструкцию, капитальный ремонт объекта капитального строительства, затрагивающего конструктивную надежность и безопасность объектов капитального строительства, лицом, имеющим аттестат на право выполнения функции главного инженера проекта и (или) главного архитектора проекта, вследствие недостатков которой причинен материальный ущерб третьим лицам и (или) причинен легкий или средней тяжести вред здоровью потерпевшего -</w:t>
              <w:br/>
              <w:t>влечет наложение административного штрафа в размере от пятисот тысяч до миллиона рублей.».</w:t>
              <w:br/>
              <w:t>2) часть 1 статьи 23.56 после слов «статьями 9.4,» дополнить цифрами «9.4.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ключит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ветственность перед государством за причинение ущерба третьим лицам вследствие недостатков работ, которые оказывают влияние на безопасность объектов капитального строительства, должная быть:</w:t>
            </w:r>
          </w:p>
          <w:p>
            <w:pPr>
              <w:pStyle w:val="Normal"/>
              <w:spacing w:lineRule="auto" w:line="240" w:before="0" w:after="0"/>
              <w:rPr/>
            </w:pPr>
            <w:r>
              <w:rPr/>
              <w:t>1. Экономически обоснована величина штрафа</w:t>
            </w:r>
          </w:p>
          <w:p>
            <w:pPr>
              <w:pStyle w:val="Normal"/>
              <w:spacing w:lineRule="auto" w:line="240" w:before="0" w:after="0"/>
              <w:rPr/>
            </w:pPr>
            <w:r>
              <w:rPr/>
              <w:t>2. Возложена как на юридическое лицо так и на должностное лицо (руководитель ГИП  (ГАП)) в соответствии с санкциями других статей административного кодекс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w:t>
            </w:r>
            <w:r>
              <w:rPr>
                <w:rStyle w:val="StrongEmphasis"/>
                <w:sz w:val="20"/>
                <w:szCs w:val="20"/>
              </w:rPr>
              <w:t>Статья 3</w:t>
            </w:r>
            <w:r>
              <w:rPr>
                <w:sz w:val="20"/>
                <w:szCs w:val="20"/>
              </w:rPr>
              <w:br/>
              <w:t>Дополнить Уголовный кодекс Российской Федерации (Собрание законодательства Российской Федерации, 1996, № 25, ст. 2954; 1998, № 26, ст. 3012; 1999, № 28, ст. 3491; 2001, № 33, ст. 3424; № 47, ст. 4404; 2002, № 10, ст. 966; № 19, ст. 1795; № 26, ст. 2518; 2003, № 11, ст. 954; № 50, ст. 4848, 4855; 2004, № 30, ст. 3091; 2005, № 52, ст. 5574; 2007, № 1, ст. 46; № 16, ст. 1822; № 49, ст. 6079; № 50, ст. 6248; 2008, № 15, ст. 1444; № 20, ст. 2251; № 52, ст. 6235; 2009, № 18, ст. 2146; № 31, ст. 3922; № 44, ст. 5170; № 52, ст. 6453; 2010, № 1, ст. 4; № 15, ст. 1756; № 19, ст. 2289; № 21, ст. 2525, 2530) статьей 228 следующего содержания:</w:t>
              <w:br/>
              <w:t>«227.1 Нарушение главным инженером и (или) главным архитектором проекта требований нормативных документов в области строительства</w:t>
              <w:br/>
              <w:t>1. Согласование проектной документации на строительство, реконструкцию, капитальный ремонт объекта капитального строительства, затрагивающего конструктивную надежность и безопасность объектов капитального строительства лицом, имеющим аттестат на право выполнения функции главного инженера проекта и (или) главного архитектора проекта, вследствие недостатков которой причинен тяжкий вред здоровью потерпевшему, -</w:t>
              <w:b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с лишением права занимать определенные должности или заниматься определенной деятельностью на срок до трех лет или без такового.</w:t>
              <w:br/>
              <w:t>2. То же деяние, повлекшее по неосторожности смерть человека, -</w:t>
              <w:b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br/>
              <w:t>3. Деяние, предусмотренное частью первой настоящей статьи, повлекшее по неосторожности смерть двух или более лиц, -</w:t>
              <w:b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sz w:val="20"/>
                <w:szCs w:val="20"/>
              </w:rPr>
            </w:pPr>
            <w:r>
              <w:rPr>
                <w:sz w:val="20"/>
                <w:szCs w:val="20"/>
              </w:rPr>
              <w:t>227.1 Нарушение должностным лицом требований нормативных документов в области строительства</w:t>
              <w:br/>
              <w:t>1. Согласование проектной документации на строительство, реконструкцию, капитальный ремонт объекта капитального строительства, затрагивающего конструктивную надежность и безопасность объектов капитального строительства, вследствие недостатков которой причинен тяжкий вред здоровью потерпевшему, -</w:t>
              <w:b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с лишением права занимать определенные должности или заниматься определенной деятельностью на срок до трех лет или без такового.</w:t>
              <w:br/>
              <w:t>2. То же деяние, повлекшее по неосторожности смерть человека, -</w:t>
              <w:b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br/>
              <w:t>3. Деяние, предусмотренное частью первой настоящей статьи, повлекшее по неосторожности смерть двух или более лиц, -</w:t>
              <w:b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См. выше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Кроме того, считаем целесообразным внести в Градостроительный кодекс определения ответственных (главных) специалистов в области строительства и изысканий, оценить и установить ответственность административную и уголовную должностных лиц, ответственных за недостаток работ в строительстве и изысканиях для строительства, порядок их назначения.</w:t>
            </w:r>
          </w:p>
          <w:p>
            <w:pPr>
              <w:pStyle w:val="Normal"/>
              <w:spacing w:lineRule="auto" w:line="240" w:before="0" w:after="0"/>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rStyle w:val="StrongEmphasis"/>
                <w:sz w:val="20"/>
                <w:szCs w:val="20"/>
              </w:rPr>
            </w:pPr>
            <w:r>
              <w:rPr>
                <w:rStyle w:val="StrongEmphasis"/>
                <w:sz w:val="20"/>
                <w:szCs w:val="20"/>
              </w:rPr>
              <w:t>Статья 4</w:t>
            </w:r>
          </w:p>
          <w:p>
            <w:pPr>
              <w:pStyle w:val="Style15"/>
              <w:spacing w:before="280" w:after="0"/>
              <w:jc w:val="both"/>
              <w:rPr/>
            </w:pPr>
            <w:r>
              <w:rPr>
                <w:sz w:val="20"/>
                <w:szCs w:val="20"/>
              </w:rPr>
              <w:t>Настоящий Федеральный закон вступает в силу с 1 января 2011 г.</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 всех предлагаемых законопроектом обязательных аттестациях сроки вступления закона в силу необходимо соотнести со сроками разработки распорядительных, методических документов, а также сроками их исполнения и приведения проектными организациями и СРО в соответствие с требованиями закона.</w:t>
            </w:r>
          </w:p>
          <w:p>
            <w:pPr>
              <w:pStyle w:val="Normal"/>
              <w:spacing w:lineRule="auto" w:line="240" w:before="0" w:after="0"/>
              <w:rPr/>
            </w:pPr>
            <w:r>
              <w:rPr/>
            </w:r>
          </w:p>
          <w:p>
            <w:pPr>
              <w:pStyle w:val="Normal"/>
              <w:spacing w:lineRule="auto" w:line="240" w:before="0" w:after="0"/>
              <w:rPr/>
            </w:pPr>
            <w:r>
              <w:rPr/>
              <w:t xml:space="preserve">В предлагаемом </w:t>
            </w:r>
            <w:r>
              <w:rPr>
                <w:b/>
              </w:rPr>
              <w:t>нами варианте</w:t>
            </w:r>
            <w:r>
              <w:rPr/>
              <w:t xml:space="preserve"> законопроекта срок вступления закона в силу с 1 января 2011 года вполне реален.</w:t>
            </w:r>
          </w:p>
        </w:tc>
      </w:tr>
    </w:tbl>
    <w:p>
      <w:pPr>
        <w:pStyle w:val="Normal"/>
        <w:widowControl/>
        <w:bidi w:val="0"/>
        <w:spacing w:lineRule="auto" w:line="276" w:before="0" w:after="200"/>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4:35:00Z</dcterms:created>
  <dc:creator>Я</dc:creator>
  <dc:description/>
  <dc:language>en-US</dc:language>
  <cp:lastModifiedBy>User</cp:lastModifiedBy>
  <cp:lastPrinted>2010-11-12T17:54:00Z</cp:lastPrinted>
  <dcterms:modified xsi:type="dcterms:W3CDTF">2013-08-19T14:35:00Z</dcterms:modified>
  <cp:revision>2</cp:revision>
  <dc:subject/>
  <dc:title/>
</cp:coreProperties>
</file>